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ub_19023"/>
      <w:bookmarkStart w:id="1" w:name="sub_19023"/>
      <w:bookmarkEnd w:id="1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bookmarkStart w:id="2" w:name="sub_19023"/>
      <w:bookmarkEnd w:id="2"/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комфортной городской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ы на 2018-2022 годы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и дополнительный перечень видов работ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видов работ по благоустройству дворов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й многоквартирных домов включает в себя следующие виды рабо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территор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усорных ур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 следующие виды рабо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их и спортивных площадо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многоквартирных дом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и дверных бло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асадов многоквартирных дом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autoSpaceDE w:val="false"/>
        <w:ind w:right="5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50" w:hanging="0"/>
      <w:jc w:val="both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1"/>
    <w:qFormat/>
    <w:rPr/>
  </w:style>
  <w:style w:type="character" w:styleId="Style7">
    <w:name w:val="Верхний колонтитул Знак"/>
    <w:basedOn w:val="1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1"/>
    <w:qFormat/>
    <w:rPr>
      <w:rFonts w:ascii="Arial" w:hAnsi="Arial" w:cs="Arial"/>
      <w:sz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284" w:right="-625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Янтарь</dc:creator>
  <dc:description/>
  <cp:keywords/>
  <dc:language>en-US</dc:language>
  <cp:lastModifiedBy>User</cp:lastModifiedBy>
  <cp:lastPrinted>2017-07-28T09:34:00Z</cp:lastPrinted>
  <dcterms:modified xsi:type="dcterms:W3CDTF">2017-08-10T08:22:00Z</dcterms:modified>
  <cp:revision>3</cp:revision>
  <dc:subject/>
  <dc:title> </dc:title>
</cp:coreProperties>
</file>